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sz w:val="24"/>
        </w:rPr>
      </w:pPr>
      <w:r>
        <w:rPr>
          <w:sz w:val="24"/>
        </w:rPr>
        <w:t>Баевский, В. С. История русской литературы ХХ века / В. С. Баевский. — М., 199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Буслакова, Т. П. Литература русского зарубежья: Курс лекций / Т. П. Буслакова. — М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Долгополов, Л. К. На рубеже веков: О русской литературе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ХХ века / Л. К. Долгополов. — Л., 198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Евстигнеева, Л. А. Русская сатирическая литература начала </w:t>
      </w:r>
      <w:r>
        <w:rPr>
          <w:bCs/>
          <w:lang w:val="en-US"/>
        </w:rPr>
        <w:t>XX</w:t>
      </w:r>
      <w:r>
        <w:rPr>
          <w:bCs/>
        </w:rPr>
        <w:t xml:space="preserve"> века / Л. А. Евстигнеева — М., 197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4"/>
        </w:rPr>
      </w:pPr>
      <w:r>
        <w:rPr>
          <w:sz w:val="24"/>
        </w:rPr>
        <w:t xml:space="preserve">Ермилова, Е. В. История и образный мир русского символизма / Е. В. Ермилова. — М., 1989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4"/>
        </w:rPr>
      </w:pPr>
      <w:r>
        <w:rPr>
          <w:sz w:val="24"/>
        </w:rPr>
        <w:t>Ильев, С. П.</w:t>
      </w:r>
      <w:r>
        <w:rPr>
          <w:bCs/>
          <w:sz w:val="24"/>
        </w:rPr>
        <w:t xml:space="preserve"> Русский символистский роман: аспекты поэтики. Киев, 19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История русской литературы: ХХ век: Серебряный век / Под ред. Ж. Нива. М.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История русской литературы: В 4 т. Т. 4. Литература конца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. Л., 198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 xml:space="preserve">Кихней, Л. Г. Поэзия акмеизма. / Л. Г. Кихней. — Владивосток, 199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>Колобаева, Л. А. Концепция личности в русской литературе рубежа Х</w:t>
      </w:r>
      <w:r>
        <w:rPr>
          <w:bCs/>
          <w:lang w:val="en-US"/>
        </w:rPr>
        <w:t>I</w:t>
      </w:r>
      <w:r>
        <w:rPr>
          <w:bCs/>
        </w:rPr>
        <w:t xml:space="preserve">Х — нач. ХХ веков /  Л. А. Колобаева. — М., 199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Кувакин,В. А. Религиозная философия в России. Начало века. М., 1980. Мочульский Т. К. А. Блок, А. Белый, В. Брюсов. /  В. А. Кувакин. — М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Кулешов, Ф. И. Лекции по истории русской литературы конца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. Ч. </w:t>
      </w:r>
      <w:r>
        <w:rPr>
          <w:bCs/>
          <w:lang w:val="en-US"/>
        </w:rPr>
        <w:t>II</w:t>
      </w:r>
      <w:r>
        <w:rPr>
          <w:bCs/>
        </w:rPr>
        <w:t>. /  Ф. И. Кулешов. — Мн., 198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>Литературные манифесты и художественная практика: Хрестоматия / Составитель А.Г.</w:t>
      </w:r>
      <w:r>
        <w:rPr>
          <w:bCs/>
          <w:lang w:val="en-US"/>
        </w:rPr>
        <w:t> </w:t>
      </w:r>
      <w:r>
        <w:rPr>
          <w:bCs/>
        </w:rPr>
        <w:t>Соколов. М.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>Мущенко, Е.Г. Путь к новому роману на рубеже Х</w:t>
      </w:r>
      <w:r>
        <w:rPr>
          <w:bCs/>
          <w:lang w:val="en-US"/>
        </w:rPr>
        <w:t>I</w:t>
      </w:r>
      <w:r>
        <w:rPr>
          <w:bCs/>
        </w:rPr>
        <w:t xml:space="preserve">Х – ХХ вв.  / Е. Г. Мущенко.  — Воронеж, 198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Пайман, А. История русского символизма / А. Пайман. — СПб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/>
        <w:t>Петров, И. Акмеизм как художественная система /  И. Петров. — Екатеринбург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Русская литература рубежа веков (1890-е – начало 1920-х годов). М., ИМЛИ РАН. Ч.1. 2000. Ч.2.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Русская литература </w:t>
      </w:r>
      <w:r>
        <w:rPr>
          <w:bCs/>
          <w:lang w:val="en-US"/>
        </w:rPr>
        <w:t>XX</w:t>
      </w:r>
      <w:r>
        <w:rPr>
          <w:bCs/>
        </w:rPr>
        <w:t xml:space="preserve"> в. Дооктябрьский период: Хрестоматия / Составитель А.И.</w:t>
      </w:r>
      <w:r>
        <w:rPr>
          <w:bCs/>
          <w:lang w:val="en-US"/>
        </w:rPr>
        <w:t> </w:t>
      </w:r>
      <w:r>
        <w:rPr>
          <w:bCs/>
        </w:rPr>
        <w:t>Трифонов. Изд. 5. М.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 xml:space="preserve">Русская литература ХХ века: Уч. пос. / Под общей. ред. Е. Г. Мущенко и Т. А. Никоновой — Воронеж, 199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Русская поэзия «серебряного века». 1890 – 1917. Антология. М., 19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Соколов, А. Г. История русской литературы конца </w:t>
      </w:r>
      <w:r>
        <w:rPr>
          <w:bCs/>
          <w:lang w:val="en-US"/>
        </w:rPr>
        <w:t>XIX</w:t>
      </w:r>
      <w:r>
        <w:rPr>
          <w:bCs/>
        </w:rPr>
        <w:t xml:space="preserve">- начала </w:t>
      </w:r>
      <w:r>
        <w:rPr>
          <w:bCs/>
          <w:lang w:val="en-US"/>
        </w:rPr>
        <w:t>XX</w:t>
      </w:r>
      <w:r>
        <w:rPr>
          <w:bCs/>
        </w:rPr>
        <w:t xml:space="preserve"> века. 4-е изд. / А. Г. Соколов. — М.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Спиридонова, Л. Русская сатирическая литература начала </w:t>
      </w:r>
      <w:r>
        <w:rPr>
          <w:bCs/>
          <w:lang w:val="en-US"/>
        </w:rPr>
        <w:t>XX</w:t>
      </w:r>
      <w:r>
        <w:rPr>
          <w:bCs/>
        </w:rPr>
        <w:t xml:space="preserve"> века /  Л. Спиридонова. — М,. 19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Черников, С. Н. Проза и поэзия «серебряного века» Уч. пособие / С. Н. Черников. - Калуга, 1994.</w:t>
      </w:r>
    </w:p>
    <w:p>
      <w:pPr>
        <w:pStyle w:val="TextBodyIndent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Дополнительна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9"/>
        <w:jc w:val="both"/>
        <w:rPr>
          <w:sz w:val="24"/>
        </w:rPr>
      </w:pPr>
      <w:r>
        <w:rPr>
          <w:sz w:val="24"/>
        </w:rPr>
        <w:t>Баран, Х. Поэтика русской литературы нач. ХХ века / Х. Баран. — М., 199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sz w:val="24"/>
        </w:rPr>
      </w:pPr>
      <w:r>
        <w:rPr>
          <w:sz w:val="24"/>
        </w:rPr>
        <w:t>Буренина, О. Д. Символистский абсурд и его традиции в русской литературе и культуре первой половины ХХ века / О. Д. Буренина. — СПб., 200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Герман, М. Модернизм. Искусство первой половины ХХ века / М. Герман. — СПб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 xml:space="preserve">Евстигнеева, Л. А. Журнал «Сатирикон» и поэты-сатириконцы / Л. А. Евстигнеева. — М., 1968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Жолковский, А. К. Блуждающие сны: Из истории русского модернизма / А. К. Жолковский.— М., 19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Ильин, И. А. О тьме и просветлении: Книга художественной критики. Куприн. Буни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bCs/>
          <w:sz w:val="24"/>
        </w:rPr>
        <w:t>Кобылинский, Л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Л. Русские символисты. К. Бальмонт, В. Брюсов, А. Белый. / Л. Л. Кобылинский. – Томск, 199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Маковский, С. К. На Парнасе Серебряного века /  С. К. Маковский. — М.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Рапацкая, Л. А. Искусство «серебряного века» / Л. А. Рапацкая — Л., 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>Сарабьянов, Д. В. История русского искусства конца Х</w:t>
      </w:r>
      <w:r>
        <w:rPr>
          <w:bCs/>
          <w:lang w:val="en-US"/>
        </w:rPr>
        <w:t>I</w:t>
      </w:r>
      <w:r>
        <w:rPr>
          <w:bCs/>
        </w:rPr>
        <w:t>Х – нач. ХХ века / Д. В. Сарабьянов. — М., 199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bCs/>
        </w:rPr>
      </w:pPr>
      <w:r>
        <w:rPr>
          <w:bCs/>
        </w:rPr>
        <w:t>Сарычев, В. А. Эстетика русского модернизма: проблема жизнетворчества. Воронеж / В. А. Сарычев. —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Смирнова, Л. А. Русская литература конца </w:t>
      </w:r>
      <w:r>
        <w:rPr>
          <w:bCs/>
          <w:lang w:val="en-US"/>
        </w:rPr>
        <w:t>XIX</w:t>
      </w:r>
      <w:r>
        <w:rPr>
          <w:bCs/>
        </w:rPr>
        <w:t xml:space="preserve">- начала </w:t>
      </w:r>
      <w:r>
        <w:rPr>
          <w:bCs/>
          <w:lang w:val="en-US"/>
        </w:rPr>
        <w:t>XX</w:t>
      </w:r>
      <w:r>
        <w:rPr>
          <w:bCs/>
        </w:rPr>
        <w:t xml:space="preserve"> века /  Л. А. Смирнова. —  М., 199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>Тух, Б. Путеводитель по Серебряному веку / Б. Тух. — М., 200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sz w:val="24"/>
        </w:rPr>
      </w:pPr>
      <w:r>
        <w:rPr>
          <w:bCs/>
          <w:sz w:val="24"/>
        </w:rPr>
        <w:t xml:space="preserve">Ханзен-Лёве, А. Русский символизм. / А. Ханзен-Лёве. — СПб., 199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bCs/>
        </w:rPr>
        <w:t xml:space="preserve">Шамшурин, Е. И. </w:t>
      </w:r>
      <w:r>
        <w:rPr>
          <w:bCs/>
          <w:spacing w:val="-8"/>
        </w:rPr>
        <w:t xml:space="preserve">Антология русской лирики первой четверти </w:t>
      </w:r>
      <w:r>
        <w:rPr>
          <w:bCs/>
          <w:spacing w:val="-8"/>
          <w:lang w:val="en-US"/>
        </w:rPr>
        <w:t>XX</w:t>
      </w:r>
      <w:r>
        <w:rPr>
          <w:bCs/>
          <w:spacing w:val="-8"/>
        </w:rPr>
        <w:t xml:space="preserve"> в. / Е. И. </w:t>
      </w:r>
      <w:r>
        <w:rPr>
          <w:bCs/>
        </w:rPr>
        <w:t>Шамшурин.</w:t>
      </w:r>
      <w:r>
        <w:rPr>
          <w:bCs/>
          <w:spacing w:val="-8"/>
        </w:rPr>
        <w:t xml:space="preserve"> — М., 1991.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6:00Z</dcterms:created>
  <dc:creator>krohmalnik</dc:creator>
  <dc:description/>
  <cp:keywords/>
  <dc:language>en-US</dc:language>
  <cp:lastModifiedBy>krohmalnik</cp:lastModifiedBy>
  <dcterms:modified xsi:type="dcterms:W3CDTF">2011-05-19T11:56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